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 результатами електронних консультацій з громадськістю щодо проєкту звіту про виконання у 2024 році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хорони навколишнього природного середовища Чернігівської області на 2021-2027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№ 996 «Про забезпечення участі громадськості у формуванні та реалізації державної політики», з 31.01.2025 до 14.02.2025 (включно) на офіційному вебсайті Чернігівської обласної державної адміністрації був розміщен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звіту про виконання у 2024 році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охорони навколишнього природного середовища Чернігівської області на 2021-2027 роки, затвердженої рішенням обласної ради від 26.02.2021 № 45-3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зі змінами)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ас обговорення проєкту звіту зауважень та пропозицій щодо його змісту не надход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before="0" w:after="0"/>
        <w:ind w:left="142"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142" w:right="-1"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партамент екології та природних ресурсів </w:t>
        <w:br/>
        <w:t xml:space="preserve">Чернігівської обласної державної адміністрації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9:00Z</dcterms:created>
  <dc:creator>UVP_Max</dc:creator>
  <dc:description/>
  <cp:keywords/>
  <dc:language>en-US</dc:language>
  <cp:lastModifiedBy>USER-STATION</cp:lastModifiedBy>
  <cp:lastPrinted>2023-02-14T13:26:00Z</cp:lastPrinted>
  <dcterms:modified xsi:type="dcterms:W3CDTF">2025-02-18T13:56:00Z</dcterms:modified>
  <cp:revision>9</cp:revision>
  <dc:subject/>
  <dc:title/>
</cp:coreProperties>
</file>